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firstLine="851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at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</w:t>
        <w:tab/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i adres właściwego zarządcy drogi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zezwolenia kategorii V na jednokrotny/ wielokrotny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jazd pojazdu nienormatywnego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odaw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2127" w:firstLine="21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/nazwa)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tel.:_________________________________,  nr fax:________________________________________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 REGO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___________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ESEL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________________________________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noszę o wydanie zezwolenia na przejazd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jednokrotny/ wielokrotny</w:t>
      </w:r>
      <w:r>
        <w:rPr>
          <w:rFonts w:eastAsia="Times New Roman" w:cs="Times New Roman" w:ascii="Times New Roman" w:hAnsi="Times New Roman"/>
          <w:b/>
          <w:szCs w:val="20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pojazdu nienormatywnego, 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podmiot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ind w:left="2127" w:firstLine="354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dawca ładunku: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, nr tel./fax.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/nazwa)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jazd: 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 miejscowości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 ul. _______________________________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jewództwo: ___________________________ powiat: ___________________ gmina: _________________</w:t>
      </w:r>
    </w:p>
    <w:p>
      <w:pPr>
        <w:pStyle w:val="Normal"/>
        <w:spacing w:lineRule="auto" w:line="240" w:before="12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miejscowośc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________________________________________ ul. _______________________________ 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jewództwo: ____________________________powiat: ___________________ gmina: _________________</w:t>
      </w:r>
    </w:p>
    <w:p>
      <w:pPr>
        <w:pStyle w:val="Normal"/>
        <w:spacing w:lineRule="auto" w:line="240" w:before="12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lość przejazdów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</w:t>
      </w:r>
    </w:p>
    <w:p>
      <w:pPr>
        <w:pStyle w:val="Normal"/>
        <w:spacing w:lineRule="auto" w:line="240" w:before="12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ermin przejazdu(ów)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dnia _______________________ do dnia ________________________</w:t>
      </w:r>
    </w:p>
    <w:p>
      <w:pPr>
        <w:pStyle w:val="Normal"/>
        <w:spacing w:lineRule="auto" w:line="240" w:before="12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Ładunek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o masie  ____________________t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rodzaj ładunku)</w:t>
      </w:r>
    </w:p>
    <w:p>
      <w:pPr>
        <w:pStyle w:val="Normal"/>
        <w:spacing w:lineRule="auto" w:line="240" w:before="120" w:after="12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jazd:  nie będzie/ będzi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bywał się w kolumnie.</w:t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455"/>
        <w:gridCol w:w="241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e o pojeździ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chód/ ciągn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czepa/ naczep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ka i ty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rejestracyjn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pierwszej rejestracj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sa włas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puszczalna ładownoś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lość osi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iary oraz masa całkowita      bez ładunku       i     wraz z ładunkiem: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a długość                _________________ m   /  __________________  m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a szerokość             _________________ m   /  __________________  m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a wysokość             _________________ m   /  __________________  m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sa całkowita                         _________________  t    /  __________________   t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733"/>
        <w:gridCol w:w="265"/>
        <w:gridCol w:w="467"/>
        <w:gridCol w:w="309"/>
        <w:gridCol w:w="423"/>
        <w:gridCol w:w="353"/>
        <w:gridCol w:w="379"/>
        <w:gridCol w:w="398"/>
        <w:gridCol w:w="334"/>
        <w:gridCol w:w="442"/>
        <w:gridCol w:w="291"/>
        <w:gridCol w:w="486"/>
        <w:gridCol w:w="247"/>
        <w:gridCol w:w="736"/>
      </w:tblGrid>
      <w:tr>
        <w:trPr>
          <w:trHeight w:val="225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os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 kół na osi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znaczyć oś napędową      (X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znaczyć oś kierowaną      (X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ciski osi pojazdu wraz z ładunkiem w tonach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ciski osi pojazdu bez ładunku w  tonach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ległość między osiami z ład. (m.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ległość między  osiami bez  ład. (m)         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wieszenie pneumatyczne lub równoważne  –      TAK/ NIE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962" w:leader="none"/>
        </w:tabs>
        <w:spacing w:lineRule="auto" w:line="240" w:before="0" w:after="0"/>
        <w:ind w:left="426" w:right="-28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pojazdem nienormatywnym przewożony będzie ładunek niepodzielny.</w:t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wyznaczonej przez wnioskodawcę do kontaktu: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, tel.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otrzebne skreślić</w:t>
        <w:tab/>
        <w:tab/>
        <w:t>………..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ile nadano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nioskodawcy lub osoby przez niego upoważnion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9:00Z</dcterms:created>
  <dc:creator>Kopacka Paulina</dc:creator>
  <dc:description/>
  <cp:keywords/>
  <dc:language>en-US</dc:language>
  <cp:lastModifiedBy>Mariusz Nowacki</cp:lastModifiedBy>
  <dcterms:modified xsi:type="dcterms:W3CDTF">2021-04-14T08:09:00Z</dcterms:modified>
  <cp:revision>2</cp:revision>
  <dc:subject/>
  <dc:title/>
</cp:coreProperties>
</file>